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E"/>
        <w:rPr/>
      </w:pPr>
      <w:r>
        <w:rPr/>
        <w:t>Monday, August 9, 2004</w:t>
      </w:r>
    </w:p>
    <w:p>
      <w:pPr>
        <w:pStyle w:val="SUE"/>
        <w:rPr/>
      </w:pPr>
      <w:r>
        <w:rPr/>
        <w:t>Acts 3:1 - 4:37</w:t>
      </w:r>
    </w:p>
    <w:p>
      <w:pPr>
        <w:pStyle w:val="SUE"/>
        <w:rPr/>
      </w:pPr>
      <w:r>
        <w:rPr/>
      </w:r>
    </w:p>
    <w:p>
      <w:pPr>
        <w:pStyle w:val="SUE"/>
        <w:rPr/>
      </w:pPr>
      <w:r>
        <w:rPr/>
        <w:tab/>
        <w:t xml:space="preserve">Verse 45 of chapter 2 has sometimes been used to defend the idea of communism—causing many rousing discussions in the days of the Cold War—but the important part of that verse is not that it supposedly demonstrates a kind of government. The key concept of the passage is that the Christians took care of the needs of those within and without the church.  The Holy Spirit inspired the goodness, generosity, and love of the Christian community and that living witness drew people into the kingdom. Luke says that the Christians were “enjoying the favor of all the people”.  </w:t>
      </w:r>
    </w:p>
    <w:p>
      <w:pPr>
        <w:pStyle w:val="SUE"/>
        <w:rPr>
          <w:szCs w:val="24"/>
        </w:rPr>
      </w:pPr>
      <w:r>
        <w:rPr/>
        <w:tab/>
        <w:t>Chapter 3 begins with a common picture in those times, times when medical miracles, corrective surgeries, eye glasses, functional prosthetics, and non-physical occupations were unknown. There was only one option for a disabled person—beg in order to survive. The man in today’s story did not approach the apostles because he had heard of the miracles occurring at their hands. He was simply hoping for a handout that would buy bread for the following day. Peter said to the lame man, “Silver or gold I do not have, but what I have I give you.</w:t>
      </w:r>
      <w:r>
        <w:rPr>
          <w:szCs w:val="24"/>
        </w:rPr>
        <w:t>”  How many people do we know who spend their entire lives searching for the silver and gold that they believe will answer their needs, all the while blind to the real source of peace and joy?</w:t>
      </w:r>
    </w:p>
    <w:p>
      <w:pPr>
        <w:pStyle w:val="SUE"/>
        <w:rPr>
          <w:vanish/>
        </w:rPr>
      </w:pPr>
      <w:r>
        <w:rPr>
          <w:szCs w:val="24"/>
        </w:rPr>
        <w:tab/>
        <w:t xml:space="preserve">I wonder if I would be able to preach forgiveness to the men who applauded the killing of one whom I loved most dearly; one who had done nothing wrong; who was hated and murdered without cause by the people to whom I spoke. Would I be able to offer them love? Would you? We are called to do so every day. No, we are not called to love and forgive the men who shouted for Jesus’ death 2,000 years ago, but the men and women who reject Him today; who turn their backs on Him and claim He did not exist, or deny His authority over them, or tell their children that He is nothing but a fairytale. We can offer them love, but only by the grace and power of our God. We can love such people only by realizing that the One murdered loves them and died for them as much as He died for and loves you and m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SUE"/>
    <w:qFormat/>
    <w:pPr>
      <w:jc w:val="both"/>
    </w:pPr>
    <w:rPr>
      <w:szCs w:val="22"/>
    </w:rPr>
  </w:style>
  <w:style w:type="paragraph" w:styleId="SUE">
    <w:name w:val="SUE"/>
    <w:basedOn w:val="Normal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5:00Z</dcterms:created>
  <dc:creator>Sue P. Wilson</dc:creator>
  <dc:description/>
  <cp:keywords/>
  <dc:language>en-US</dc:language>
  <cp:lastModifiedBy>Sue P Wilson</cp:lastModifiedBy>
  <dcterms:modified xsi:type="dcterms:W3CDTF">2004-08-17T02:01:00Z</dcterms:modified>
  <cp:revision>7</cp:revision>
  <dc:subject/>
  <dc:title>God didn’t regret or remember in the same sense that we do, but in the sense of an eternal God Who knows all that has happened</dc:title>
</cp:coreProperties>
</file>